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 w:cs="B Titr"/>
          <w:b/>
          <w:b/>
          <w:bCs/>
          <w:spacing w:val="-8"/>
          <w:sz w:val="40"/>
          <w:szCs w:val="40"/>
          <w:lang w:bidi="fa-IR"/>
        </w:rPr>
      </w:pPr>
      <w:r>
        <w:rPr>
          <w:rFonts w:cs="B Titr" w:ascii="IPT.Yagut;Symbol" w:hAnsi="IPT.Yagut;Symbol"/>
          <w:b/>
          <w:bCs/>
          <w:spacing w:val="-8"/>
          <w:sz w:val="40"/>
          <w:szCs w:val="40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 w:cs="B Titr"/>
          <w:b/>
          <w:b/>
          <w:bCs/>
          <w:spacing w:val="-8"/>
          <w:sz w:val="40"/>
          <w:szCs w:val="40"/>
          <w:lang w:bidi="fa-IR"/>
        </w:rPr>
      </w:pPr>
      <w:r>
        <w:rPr>
          <w:rFonts w:cs="B Titr" w:ascii="IPT.Yagut;Symbol" w:hAnsi="IPT.Yagut;Symbol"/>
          <w:b/>
          <w:bCs/>
          <w:spacing w:val="-8"/>
          <w:sz w:val="40"/>
          <w:szCs w:val="40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 w:cs="B Titr"/>
          <w:b/>
          <w:b/>
          <w:bCs/>
          <w:spacing w:val="-8"/>
          <w:sz w:val="40"/>
          <w:szCs w:val="40"/>
          <w:lang w:val="en-US" w:eastAsia="en-US" w:bidi="fa-IR"/>
        </w:rPr>
      </w:pPr>
      <w:r>
        <w:rPr>
          <w:rFonts w:cs="B Titr" w:ascii="IPT.Yagut;Symbol" w:hAnsi="IPT.Yagut;Symbol"/>
          <w:b/>
          <w:bCs/>
          <w:spacing w:val="-8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03170</wp:posOffset>
                </wp:positionH>
                <wp:positionV relativeFrom="paragraph">
                  <wp:posOffset>20320</wp:posOffset>
                </wp:positionV>
                <wp:extent cx="4914900" cy="20574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1pt;margin-top:1.6pt;width:386.95pt;height:161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 w:cs="B Titr"/>
          <w:b/>
          <w:b/>
          <w:bCs/>
          <w:spacing w:val="-8"/>
          <w:sz w:val="40"/>
          <w:szCs w:val="40"/>
          <w:lang w:bidi="fa-IR"/>
        </w:rPr>
      </w:pPr>
      <w:r>
        <w:rPr>
          <w:rFonts w:ascii="IPT.Yagut;Symbol" w:hAnsi="IPT.Yagut;Symbol" w:cs="B Titr"/>
          <w:b/>
          <w:b/>
          <w:bCs/>
          <w:spacing w:val="-8"/>
          <w:sz w:val="40"/>
          <w:sz w:val="40"/>
          <w:szCs w:val="40"/>
          <w:rtl w:val="true"/>
          <w:lang w:bidi="fa-IR"/>
        </w:rPr>
        <w:t>آيين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sz w:val="40"/>
          <w:sz w:val="40"/>
          <w:szCs w:val="40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sz w:val="40"/>
          <w:sz w:val="40"/>
          <w:szCs w:val="40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sz w:val="40"/>
          <w:sz w:val="40"/>
          <w:szCs w:val="40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sz w:val="40"/>
          <w:sz w:val="40"/>
          <w:szCs w:val="40"/>
          <w:rtl w:val="true"/>
          <w:lang w:bidi="fa-IR"/>
        </w:rPr>
        <w:t>معاملاتی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/>
          <w:b/>
          <w:b/>
          <w:bCs/>
          <w:spacing w:val="-8"/>
          <w:sz w:val="28"/>
          <w:szCs w:val="28"/>
          <w:lang w:bidi="fa-IR"/>
        </w:rPr>
      </w:pP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علوم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/>
          <w:b/>
          <w:b/>
          <w:bCs/>
          <w:spacing w:val="-8"/>
          <w:lang w:bidi="fa-IR"/>
        </w:rPr>
      </w:pP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باستناد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 </w:t>
      </w:r>
      <w:r>
        <w:rPr>
          <w:rFonts w:cs="B Titr" w:ascii="IPT.Yagut;Symbol" w:hAnsi="IPT.Yagut;Symbol"/>
          <w:b/>
          <w:bCs/>
          <w:spacing w:val="-8"/>
          <w:lang w:bidi="fa-IR"/>
        </w:rPr>
        <w:t>49</w:t>
      </w:r>
      <w:r>
        <w:rPr>
          <w:rFonts w:cs="B Titr" w:ascii="IPT.Yagut;Symbol" w:hAnsi="IPT.Yagut;Symbol"/>
          <w:b/>
          <w:bCs/>
          <w:spacing w:val="-8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قانون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چهارم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توسع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اجتماعی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اقتصادی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فرهنگی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 w:cs="B Titr"/>
          <w:b/>
          <w:b/>
          <w:bCs/>
          <w:spacing w:val="-8"/>
          <w:lang w:bidi="fa-IR"/>
        </w:rPr>
      </w:pP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مصوب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بهمن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pacing w:val="-8"/>
          <w:rtl w:val="true"/>
          <w:lang w:bidi="fa-IR"/>
        </w:rPr>
        <w:t>ما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b/>
          <w:b/>
          <w:bCs/>
          <w:spacing w:val="-8"/>
          <w:rtl w:val="true"/>
          <w:lang w:bidi="fa-IR"/>
        </w:rPr>
        <w:t xml:space="preserve"> </w:t>
      </w:r>
      <w:r>
        <w:rPr>
          <w:rFonts w:cs="B Titr" w:ascii="IPT.Yagut;Symbol" w:hAnsi="IPT.Yagut;Symbol"/>
          <w:b/>
          <w:bCs/>
          <w:spacing w:val="-8"/>
          <w:lang w:bidi="fa-IR"/>
        </w:rPr>
        <w:t>1385</w:t>
      </w:r>
      <w:r>
        <w:rPr>
          <w:rFonts w:cs="B Titr" w:ascii="IPT.Yagut;Symbol" w:hAnsi="IPT.Yagut;Symbol"/>
          <w:b/>
          <w:bCs/>
          <w:spacing w:val="-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فصل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اول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کل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ي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ات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/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/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ستیت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بع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ت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کی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سم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ست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د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وی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ی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خ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ل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رد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خ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ف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یرم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ظ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color w:val="993300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را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آ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سفته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اب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ت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  <w:r>
        <w:rPr>
          <w:rFonts w:cs="B Nazanin" w:ascii="IPT.Yagut;Symbol" w:hAnsi="IPT.Yagut;Symbol"/>
          <w:color w:val="993300"/>
          <w:spacing w:val="-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6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ق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ص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ز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تت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صو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تت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حسابها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د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س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أ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ت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ت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دارکات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ت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PT.Yagut;Symbol" w:hAnsi="IPT.Yagut;Symbol" w:eastAsia="IPT.Yagut;Symbol" w:cs="IPT.Yagut;Symbol"/>
          <w:color w:val="9933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تت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هر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7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ر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لحوظ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ش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lang w:bidi="fa-IR"/>
        </w:rPr>
        <w:t>6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 )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ا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تت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ظف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ینأ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و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8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ر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ض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ثیق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دی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تت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او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و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و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ق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و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و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د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ه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ج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ه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ر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ر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أ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دو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اسب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ظ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ک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ر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فا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وا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ح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لا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ی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cs="B Nazanin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ک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فظ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ر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فا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باد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را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دار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گی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ق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عملک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ی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cs="B Nazanin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6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ی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ش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7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وی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ه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8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دین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ک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ح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6"/>
        <w:ind w:left="0" w:right="0" w:hanging="0"/>
        <w:jc w:val="left"/>
        <w:rPr/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9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خ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ارچ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>: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ئ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س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وی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صو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س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و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>: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عف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ل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ی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ج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تشک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أ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رپر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کل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منأ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ز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ی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أ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أ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ک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ذ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i/>
          <w:i/>
          <w:iCs/>
          <w:color w:val="000000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i/>
          <w:iCs/>
          <w:color w:val="000000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قب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عد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کلفن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داکثرظرف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شتغا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جدی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نظی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جل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حو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صورتمجل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ض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هن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یرن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سی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سخ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و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>.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بوا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جمع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ستنکاف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علت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ضورو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حو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یس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باش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بوا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جمع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جدی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صوص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ی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صادق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و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ی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ظار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b/>
          <w:b/>
          <w:bCs/>
          <w:i/>
          <w:i/>
          <w:iCs/>
          <w:color w:val="000000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i/>
          <w:i/>
          <w:iCs/>
          <w:color w:val="000000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i/>
          <w:iCs/>
          <w:color w:val="000000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b/>
          <w:bCs/>
          <w:i/>
          <w:iCs/>
          <w:color w:val="000000"/>
          <w:spacing w:val="-8"/>
          <w:sz w:val="28"/>
          <w:szCs w:val="28"/>
          <w:rtl w:val="true"/>
          <w:lang w:bidi="fa-IR"/>
        </w:rPr>
        <w:t>-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جزئ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قال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یم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اج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ن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شمو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صو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آم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م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0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ز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1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احداج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احداجرای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دا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و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ئ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ده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صورتی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ر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ار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رک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رک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جو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lang w:bidi="fa-IR"/>
        </w:rPr>
        <w:t>1387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ر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ر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ف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color w:val="993300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خ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و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دا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ض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سابدار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سمی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تخ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ظه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کل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تخاذ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نم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ظه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ص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دا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ظ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گی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یی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شخص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خصوص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ن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و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تی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نم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8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خ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خ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ق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قیما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3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ظ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دا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نگه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فصل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دوم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درآم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4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،تمل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،درآم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مک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آ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ا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ت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و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ل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ل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ر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م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دو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: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ابج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ه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ص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د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عک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ص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ز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ئ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لاحد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5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ظ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ان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ل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ل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ه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ب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ست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ست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ذی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عک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6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اری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د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7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ر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خا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شخص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ور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جر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وجیه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ع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شخص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قسمت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8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ه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ب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ست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ف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ر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کمی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جی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  <w:r>
        <w:rPr>
          <w:rFonts w:cs="B Nazanin" w:ascii="IPT.Yagut;Symbol" w:hAnsi="IPT.Yagut;Symbol"/>
          <w:color w:val="993300"/>
          <w:spacing w:val="-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9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ل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وا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ب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و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و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و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دا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د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ظ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صل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د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اً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ده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و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ذ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هن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بلیغ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کنگ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همایش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می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فا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رز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رائ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ائ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ر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ش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ل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ن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د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د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ول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شخا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ی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و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مان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روح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: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مک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ک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غ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م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ز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ل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  <w:r>
        <w:rPr>
          <w:rFonts w:cs="B Nazanin" w:ascii="IPT.Yagut;Symbol" w:hAnsi="IPT.Yagut;Symbol"/>
          <w:color w:val="993300"/>
          <w:spacing w:val="-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0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ظرف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ض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ل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بن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ر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ل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خ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کمی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خد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1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ظ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خص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ج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سه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3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مز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ق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ر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ذ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ی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4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خص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ی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خص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ست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ک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ظف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خص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ف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5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ظ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صلاح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ف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وا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ک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ذ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ی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و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سن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موری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ص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6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رس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ق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2/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ل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  <w:r>
        <w:rPr>
          <w:rFonts w:cs="B Nazanin" w:ascii="IPT.Yagut;Symbol" w:hAnsi="IPT.Yagut;Symbol"/>
          <w:color w:val="993300"/>
          <w:spacing w:val="-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7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دا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ک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ف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هد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دای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ی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8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ق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ل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و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کم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و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ل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صل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أ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أ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أ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فصل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سوم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پرداختها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هزين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29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ارچ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رس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صلاحی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شخا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ی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و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ل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خص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cs="B Nazanin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0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ش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ل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رما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1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گ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سی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ا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cs="B Nazanin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ن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ن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ئ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وا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ن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ئ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ثن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لح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تأ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ذک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د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ن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ل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ت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ط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2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و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3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پرداز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دری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ثب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م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پرد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وچ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ضطر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سن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4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ک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د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ت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ف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زا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5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د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سم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6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خا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ه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و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ل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ص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7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ش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خ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ش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ج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کم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ز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8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وا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از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اً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سی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د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ن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39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ص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ر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0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خص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سم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ف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1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cs="B Nazanin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داده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عق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cs="B Nazanin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ک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صلاح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cs="B Nazanin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وس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د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ضو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م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از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2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ج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ثب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3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وا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ه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مر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ربط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تص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رف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4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ج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وا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طب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قیمأ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س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و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أ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ضأ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وی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ک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وی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ل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وی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5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ثب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cs="B Nazanin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خ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اک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ریف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6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یید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)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7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ل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8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ر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د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رج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ز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ر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ل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ز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د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ریف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ج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د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)  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6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یید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color w:val="9933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7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ل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ضع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ریف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ه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ئید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6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و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ر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7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ن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سن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و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ایا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ضا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زح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ضا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زح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زیدنت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رنها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شجو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تدر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موریت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.. )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ا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ی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ا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اک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نفع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مور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زا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عو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ذی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دایا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ریف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رز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اف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خ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ش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قیقاتی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اپ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ل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ل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واپیم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گ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مینار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زح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سن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سن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ر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ذی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وز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د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عمل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ا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س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ب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ق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ط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6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د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ب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خ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ض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خ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ف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ل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شخا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ی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و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گذارنم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7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ر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ی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و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ن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ط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8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تیاج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ف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ن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و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خ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ج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س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PT.Yagut;Symbol" w:hAnsi="IPT.Yagut;Symbol" w:eastAsia="IPT.Yagut;Symbol" w:cs="IPT.Yagut;Symbol"/>
          <w:color w:val="9933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عق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ب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س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د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49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ضاف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و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م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ئی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ندوق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و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ن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را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ک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/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ضاف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س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گی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ظه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تخ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0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س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ه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وعاً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ا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ه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ا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عق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1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ض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خ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خ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2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هد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ه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و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ن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ظف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ا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نم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خ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رد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و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ا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ش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و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س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3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پرد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م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پردا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پیم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ثیق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تبراخذ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ا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بالاخ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پردا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و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م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صو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پردا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دا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ثیق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ز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ثیق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و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و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خو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4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و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ذ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ک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ط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لح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ن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اشتر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خابر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ا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سن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سن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center"/>
        <w:rPr>
          <w:rFonts w:ascii="IPT.Yagut;Symbol" w:hAnsi="IPT.Yagut;Symbol"/>
          <w:b/>
          <w:b/>
          <w:bCs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فصل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چهارم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عاملات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5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جاره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مانک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ا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2  Zar;Courier New"/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از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ا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5" w:right="0" w:hanging="405"/>
        <w:jc w:val="both"/>
        <w:rPr>
          <w:rFonts w:cs="B Nazanin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5" w:right="0" w:hanging="405"/>
        <w:jc w:val="both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وس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%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ه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ک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عل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ذک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0" w:right="0" w:hanging="403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ل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ج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ب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تخ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ي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 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وق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ر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يصل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5" w:right="0" w:hanging="40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ندس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اور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اختر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ت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 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اح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ي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ن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او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تخ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ن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ز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لا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نای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تظرف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0" w:right="0" w:hanging="403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حقو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حص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ف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حص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5" w:right="0" w:hanging="40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صرف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ر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هرداری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ر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اب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5" w:right="0" w:hanging="40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را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ینی،هوایی،دری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ر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ر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cs="B Nazanin" w:ascii="IPT.Yagut;Symbol" w:hAnsi="IPT.Yagut;Symbol"/>
          <w:color w:val="993300"/>
          <w:spacing w:val="-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5" w:right="0" w:hanging="40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م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هب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طع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د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وی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کم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ش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ا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ح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دو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سا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ق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و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ئ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أ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5" w:right="0" w:hanging="405"/>
        <w:jc w:val="both"/>
        <w:rPr>
          <w:rFonts w:ascii="IPT.Yagut;Symbol" w:hAnsi="IPT.Yagut;Symbol" w:cs="B Nazanin"/>
          <w:color w:val="993300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ي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ي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ر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ل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5" w:right="0" w:hanging="40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ر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واف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مر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ب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5" w:right="0" w:hanging="40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هن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ن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وزش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پژوه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رزش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ي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ر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ل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شخا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ی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حقو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هماهن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ي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أ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65" w:right="0" w:hanging="40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ه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س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رائ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ک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ض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6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ژ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ر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قاب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أ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یف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تر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ئ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خ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ی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و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-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أ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ض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ب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لاحیت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ئ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یف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ـات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ـانـداردها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ـارایـی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یژ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ی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د؛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 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ک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 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حص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حص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گ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قاض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ي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54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ي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ي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لا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حص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 </w:t>
      </w: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ج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قاض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cs="B Nazanin"/>
          <w:b/>
          <w:b/>
          <w:bCs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 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خت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 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7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ص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ز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ا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38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پن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ل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شتص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ی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5830000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وچ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وچ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ا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ک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آ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وچ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ص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ز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آو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قاض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ص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آ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تخ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ب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آ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م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ص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و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ک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لا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ل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ن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ص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صاب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ب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و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خ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يم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كز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ي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همچن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ي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ي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ي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تد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د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8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ات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يــ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ــــ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ياز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-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ي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ك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تاي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ا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7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b/>
          <w:bCs/>
          <w:rtl w:val="true"/>
        </w:rPr>
        <w:t> 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عو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ي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ـــ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يــ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د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ي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ؤول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لاتر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ك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د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أي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ي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عوت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لاحيت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‌‌بر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وا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79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رس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59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تخاذ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ص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ش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ک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 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حک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شتیب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: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ب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م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ش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ست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ی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کثر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ت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825" w:right="0" w:hanging="82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خصو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تجهیز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ر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ل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ر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ب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مر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ت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کز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ب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ذی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رف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ستا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فوی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داش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وز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ظ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گرد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ي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ه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ظاي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ي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ك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ع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ي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ي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ي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كل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ي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ج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ـ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ظ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جل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ي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د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غومناقص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ي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زا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ف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می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ي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ي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يراس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م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تض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ب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ت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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زر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د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،عمو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محد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يف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زوم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خ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440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62</w:t>
      </w:r>
      <w:r>
        <w:rPr>
          <w:b/>
          <w:bCs/>
          <w:rtl w:val="true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ش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</w:rPr>
        <w:t>ش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-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وچك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رپردازيامأمورخريدبايدبات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كي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لا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حقوق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قي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يدوبارعا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ر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ل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خذفاك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ي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سؤول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باتأم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يف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تر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مك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وسط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رپردازيامأمورخريدبايدبات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كي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لا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حقوق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قي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يدوبارعا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ر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ل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خذحدا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ق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تبي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تأم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يف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نظر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تأييد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تداركات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ترازو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باعقد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اخذفاكتور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دوچنان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ذ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ق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تب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مك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شدباتأي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واف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دادموج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فا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زر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ك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يرع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155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طري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شارفراخ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 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ثيرالانتش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1155" w:right="0" w:hanging="615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دو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یف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حاظ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يدش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زير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نش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وع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كيف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لاباخدما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ناقص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ي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،تحو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گشاي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آورد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ب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صورت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سريا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لح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وار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هر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ددارد،برآورد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هر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د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يد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ي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و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يك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روز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ثيرالانتش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شو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است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تشر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علا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مواردمذكوردرب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طري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يررس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وه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رس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مع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شب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يزفراخ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منتشرنماي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صورت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ياز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ملل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،يا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تسهي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رج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ك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وز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بارعا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ز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كثر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ت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مهندسي،تولي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نعت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جرائ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شور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2/12/137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يك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روز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گليس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ب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خ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ي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روز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ملل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تشر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ری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ش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خ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و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می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ل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36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يد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وريكس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36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زيراس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نش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،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ي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،تحو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وگشاي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تضم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پي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ث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ط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ر،مشخ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،استانداردها،نوع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كيف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الايا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ل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تع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خ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ع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د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جری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فقت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ي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خصوص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ضمائ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ز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س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ضأ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خ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ری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ص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ضا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ل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عم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مک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ئزمناسبتر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ر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زی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ش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ز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زی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مان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اردا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مان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ی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ا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ظ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می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ری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ک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ز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ری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ک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وار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ل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اً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ک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ق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يراسنا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ي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ض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ج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تن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ص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ه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ه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طب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540" w:leader="none"/>
          <w:tab w:val="left" w:pos="720" w:leader="none"/>
        </w:tabs>
        <w:bidi w:val="1"/>
        <w:ind w:left="855" w:right="0" w:hanging="495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ه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قض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65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ا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64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ف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غ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ش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ط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ل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ش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د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ن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من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ي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ل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دري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خريداسنادبا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را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ي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يرته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تسل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تكم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وپيشنهادها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ل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در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درفراخ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ي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درموردمناق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خل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ب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ملل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آخر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ي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تراز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ش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60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ي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ل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ي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شر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ناقصه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جزدرموار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ي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ي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ي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ل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ناقصه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پيشنها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رابا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هر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پيشنهاد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)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پيشنهادقي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گذارندوه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لف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لا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هر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ه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موظ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ائ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دريافت،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تا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گشائي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يان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ليم،تحويل،اصل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جايگزي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يا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ف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با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اه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در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ك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دراسناد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cs="B Nazanin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ش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مان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گ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ش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68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اي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ك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اي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يراس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هر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ي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،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دهندگان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ض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شر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ن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جلس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كر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كنتر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كر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كر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قي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كنتر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نظرك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مض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وكنارگذاش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ير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ناق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 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مناق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6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تنظ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مض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اي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7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-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ي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د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بر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ينفع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ك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كي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اي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يمت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اي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ك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ق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ك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ق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د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ف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یان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ن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7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می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ا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عو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يشنهادها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ظ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یف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تی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ا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ده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ر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color w:val="000000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نه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شود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color w:val="993300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اک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را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ش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ن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اگشو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ردان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70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رس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ک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د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ریف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ا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7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تی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نمای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تی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د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ف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ذک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د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تخاذ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ریف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ج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ي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ن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ئ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او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ج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ظ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ف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تی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ش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ز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زگردا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IPT.Yagut;Symbol" w:hAnsi="IPT.Yagut;Symbol"/>
          <w:color w:val="993300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ریده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یفی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اخ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ارج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رجیح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ارن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تت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خ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سا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تض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مئ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ط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تتا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ص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خ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color w:val="993300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cs="2  Zar;Courier New"/>
          <w:color w:val="000000"/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ائ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یش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ک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هلت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ر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وافق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شود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قد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سکون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ائز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اج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کس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شن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ا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طریق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یأ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واهدنمو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7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ا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عق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ک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عامل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می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س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زئاً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اً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خ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ز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مه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ز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گاه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ر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تض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ه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%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د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شروط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اهش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طبیق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آ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ف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ت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العم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ت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ب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ذ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رب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ش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%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0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%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مانت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ت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رب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ا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%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ذک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د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0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%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ر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د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م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منوع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خ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لس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ش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م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337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.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ف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ضم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تیاز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ا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7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د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غ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د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ص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تن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د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د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/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ی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ها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/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لاب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ج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ت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ی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غ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ت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ه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/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   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م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ن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لز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ن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ی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-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ي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با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د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غ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م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 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کایات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ش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اد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می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ک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انز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ک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نس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ا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ک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د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ظ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واب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color w:val="000000"/>
          <w:spacing w:val="-8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color w:val="000000"/>
          <w:sz w:val="28"/>
          <w:szCs w:val="28"/>
        </w:rPr>
        <w:t>76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 -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عض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،بازرگا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اقع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ضرور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ریف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cs="B Nazanin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ي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i/>
          <w:iCs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ل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راعض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م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ل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ك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جل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ي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ر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جيه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ي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قاض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ك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چن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ست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ك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ي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كثري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ت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ری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برابرو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و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spacing w:val="-8"/>
          <w:sz w:val="28"/>
          <w:szCs w:val="28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cs="B Nazanin"/>
          <w:b/>
          <w:bCs/>
          <w:sz w:val="28"/>
          <w:szCs w:val="28"/>
        </w:rPr>
        <w:t>79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ء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</w:rPr>
        <w:t>80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ز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سی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سی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س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قاض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ستث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سی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س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قاض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ف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ض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ر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ز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طو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تخصص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شرک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>.</w:t>
      </w:r>
      <w:r>
        <w:rPr>
          <w:rFonts w:cs="B Nazanin" w:ascii="IPT.Yagut;Symbol" w:hAnsi="IPT.Yagut;Symbol"/>
          <w:color w:val="993300"/>
          <w:spacing w:val="-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د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ظ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ل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ل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ت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مجل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«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»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ا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طب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81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لس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س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د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ف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ف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خ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فت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81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80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ج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مجل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د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ض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2  Zar;Courier New" w:cs="2  Zar;Courier New" w:ascii="2  Zar;Courier New" w:hAnsi="2  Zar;Courier New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ا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81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80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گ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83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ذک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80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حاظ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ائ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ل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ذک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مجل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ک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زا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جل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فرا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ص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ل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84</w:t>
      </w:r>
      <w:r>
        <w:rPr>
          <w:rFonts w:eastAsia="B Nazanin" w:cs="B Nazanin" w:ascii="B Nazanin" w:hAnsi="B Nazanin"/>
          <w:b/>
          <w:bCs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صو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ا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/>
      </w:pPr>
      <w:r>
        <w:rPr>
          <w:rFonts w:eastAsia="IPT.Yagut;Symbol" w:cs="IPT.Yagut;Symbol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ز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وطلب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قی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ر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مک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ض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را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/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ع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را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ر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سا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شار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دی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صا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ل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تخ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را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وطل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د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دد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85</w:t>
      </w:r>
      <w:r>
        <w:rPr>
          <w:rFonts w:eastAsia="2  Zar;Courier New" w:cs="2  Zar;Courier New" w:ascii="2  Zar;Courier New" w:hAnsi="2  Zar;Courier New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ش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ا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ش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ا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ئ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ا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720" w:right="0" w:hanging="36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ک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تخاذ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ذک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ا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center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center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center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center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فصل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پنجم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تنظيم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نظارت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86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خا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2  Zar;Courier New"/>
          <w:b/>
          <w:b/>
          <w:bCs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87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ح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ی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فا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ظ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ک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سرفصل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ئ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عم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ب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ر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ا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یست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ی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م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ر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یست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ب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هی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فا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و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88</w:t>
      </w:r>
      <w:r>
        <w:rPr>
          <w:rFonts w:eastAsia="2  Zar;Courier New" w:cs="2  Zar;Courier New" w:ascii="2  Zar;Courier New" w:hAnsi="2  Zar;Courier New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د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ب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تن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ب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ع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و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ن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ق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س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عک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89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2  Zar;Courier New" w:cs="2  Zar;Courier New" w:ascii="2  Zar;Courier New" w:hAnsi="2  Zar;Courier New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ر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ا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ل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ق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ی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ضا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ب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خ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و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ق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0</w:t>
      </w:r>
      <w:r>
        <w:rPr>
          <w:rFonts w:eastAsia="B Nazanin" w:cs="B Nazanin" w:ascii="B Nazanin" w:hAnsi="B Nazanin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ل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ت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أ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أ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ب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«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»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ا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گون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شرو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م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ت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ظه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ری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عک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ل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خا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ات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گی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ک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ت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حسابر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both"/>
        <w:rPr>
          <w:rFonts w:ascii="IPT.Yagut;Symbol" w:hAnsi="IPT.Yagut;Symbol"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center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فصل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ششم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Titr;Courier New"/>
          <w:b/>
          <w:b/>
          <w:bCs/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شين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آلات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تجهيزات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1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2  Zar;Courier New" w:cs="2  Zar;Courier New" w:ascii="2  Zar;Courier New" w:hAnsi="2  Zar;Courier New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و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ز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تیا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ثاث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س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ی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تخ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هن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یر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ح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تض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هد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س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ث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ائ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ل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ث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ا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ریخ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اس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دو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ث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و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ا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ب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ش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ارتخ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ه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غ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ر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ی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و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تخ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2</w:t>
      </w:r>
      <w:r>
        <w:rPr>
          <w:rFonts w:eastAsia="2  Zar;Courier New" w:cs="2  Zar;Courier New" w:ascii="2  Zar;Courier New" w:hAnsi="2  Zar;Courier New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ل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ئ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ش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ه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یم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ریخ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ف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ر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و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هلا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فت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رز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قا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ی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اران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ث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فات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کم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فظ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غیرمنق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تضامناً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ی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ه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center"/>
        <w:rPr>
          <w:rFonts w:ascii="IPT.Yagut;Symbol" w:hAnsi="IPT.Yagut;Symbol" w:cs="B Nazanin"/>
          <w:b/>
          <w:b/>
          <w:bCs/>
          <w:spacing w:val="-8"/>
          <w:sz w:val="32"/>
          <w:szCs w:val="32"/>
          <w:lang w:bidi="fa-IR"/>
        </w:rPr>
      </w:pPr>
      <w:r>
        <w:rPr>
          <w:rFonts w:cs="B Nazanin" w:ascii="IPT.Yagut;Symbol" w:hAnsi="IPT.Yagut;Symbol"/>
          <w:b/>
          <w:bCs/>
          <w:spacing w:val="-8"/>
          <w:sz w:val="32"/>
          <w:szCs w:val="32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" w:right="0" w:hanging="0"/>
        <w:jc w:val="center"/>
        <w:rPr/>
      </w:pPr>
      <w:r>
        <w:rPr>
          <w:rFonts w:ascii="IPT.Yagut;Symbol" w:hAnsi="IPT.Yagut;Symbol"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فصل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هفتم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Yagut;Symbol" w:hAnsi="IPT.Yagut;Symbol" w:cs="Titr;Courier New"/>
          <w:b/>
          <w:b/>
          <w:bCs/>
          <w:spacing w:val="-8"/>
          <w:sz w:val="32"/>
          <w:sz w:val="32"/>
          <w:szCs w:val="32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ساير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موارد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4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2  Zar;Courier New" w:cs="2  Zar;Courier New" w:ascii="2  Zar;Courier New" w:hAnsi="2  Zar;Courier New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ک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رح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می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فر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سی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5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eastAsia="2  Zar;Courier New" w:cs="2  Zar;Courier New" w:ascii="2  Zar;Courier New" w:hAnsi="2  Zar;Courier New"/>
          <w:spacing w:val="-8"/>
          <w:sz w:val="28"/>
          <w:szCs w:val="28"/>
          <w:rtl w:val="true"/>
          <w:lang w:bidi="fa-IR"/>
        </w:rPr>
        <w:t>–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ضمانت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نک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ز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را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ض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ول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سف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وا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ضمین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زی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م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پ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ک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اقص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ا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ج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ه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شخیص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هرزم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6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 xml:space="preserve"> 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وق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خل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را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د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ج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ک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ط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اک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دگست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ل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عض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خش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7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جو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زای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ش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ضا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د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طبا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بل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ق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ضا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رب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ض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نحو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د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ینف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خی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/>
      </w:pPr>
      <w:r>
        <w:rPr>
          <w:rFonts w:eastAsia="IPT.Yagut;Symbol" w:cs="IPT.Yagut;Symbol" w:ascii="IPT.Yagut;Symbol" w:hAnsi="IPT.Yagut;Symbol"/>
          <w:b/>
          <w:bCs/>
          <w:i/>
          <w:iCs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2  Zar;Courier New"/>
          <w:spacing w:val="-8"/>
          <w:sz w:val="28"/>
          <w:sz w:val="28"/>
          <w:szCs w:val="28"/>
          <w:rtl w:val="true"/>
          <w:lang w:bidi="fa-IR"/>
        </w:rPr>
        <w:t>–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شخا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ضاف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سا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خ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د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ل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8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ک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طعی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طبق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ک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ب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99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قسی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شخا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هل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کا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زب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ی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خشود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ری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نک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د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ق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ده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لعم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ذار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00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بست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(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مس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لد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ر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در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از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و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لاز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قدا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ی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ذک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لائ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spacing w:val="-8"/>
          <w:sz w:val="28"/>
          <w:szCs w:val="28"/>
          <w:lang w:bidi="fa-IR"/>
        </w:rPr>
        <w:t>10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ظ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س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کی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بیرخا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ماید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صو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گردن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color w:val="000000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color w:val="000000"/>
          <w:spacing w:val="-8"/>
          <w:sz w:val="28"/>
          <w:szCs w:val="28"/>
          <w:lang w:bidi="fa-IR"/>
        </w:rPr>
        <w:t>10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-</w:t>
      </w:r>
      <w:r>
        <w:rPr>
          <w:rFonts w:cs="Lotus;Courier New"/>
          <w:color w:val="FF0000"/>
          <w:sz w:val="28"/>
          <w:szCs w:val="28"/>
          <w:rtl w:val="true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جاز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ا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شو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ر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ظرفي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زا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رنيازخو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ذيرش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ر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زين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قيم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ما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تقاضي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رياف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ماي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درقال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آيي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زين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color w:val="000000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color w:val="000000"/>
          <w:spacing w:val="-8"/>
          <w:sz w:val="28"/>
          <w:szCs w:val="28"/>
          <w:lang w:bidi="fa-IR"/>
        </w:rPr>
        <w:t>103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ص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ري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و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مع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ي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نس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وراق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ك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ل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اح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بو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مي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تخ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يأ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ء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ح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ح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عنو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بر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قص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ريط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ي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شود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أم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ن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قي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color w:val="000000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IPT.Yagut;Symbol" w:hAnsi="IPT.Yagut;Symbol"/>
          <w:b/>
          <w:bCs/>
          <w:color w:val="000000"/>
          <w:spacing w:val="-8"/>
          <w:sz w:val="28"/>
          <w:szCs w:val="28"/>
          <w:rtl w:val="true"/>
          <w:lang w:bidi="fa-IR"/>
        </w:rPr>
        <w:t>: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وه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ك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ث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قي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ي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ب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صو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آم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ؤ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color w:val="000000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color w:val="000000"/>
          <w:spacing w:val="-8"/>
          <w:sz w:val="28"/>
          <w:szCs w:val="28"/>
          <w:lang w:bidi="fa-IR"/>
        </w:rPr>
        <w:t>104</w:t>
      </w:r>
      <w:r>
        <w:rPr>
          <w:rFonts w:cs="B Nazanin" w:ascii="IPT.Yagut;Symbol" w:hAnsi="IPT.Yagut;Symbol"/>
          <w:b/>
          <w:bCs/>
          <w:color w:val="000000"/>
          <w:spacing w:val="-8"/>
          <w:sz w:val="28"/>
          <w:szCs w:val="28"/>
          <w:rtl w:val="true"/>
          <w:lang w:bidi="fa-IR"/>
        </w:rPr>
        <w:t>-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ا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ش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رق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تش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وز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ي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وادث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ص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نا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ار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ثب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رج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حسابه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يس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شخيص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ي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ک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</w:rPr>
        <w:t>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ي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س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ضو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رائ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ش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ج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رس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صور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لاحدي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نظي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صورتمجل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پ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ي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ي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يس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زين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ط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صورته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م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سوي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6"/>
        <w:ind w:left="0" w:right="0" w:hanging="0"/>
        <w:jc w:val="left"/>
        <w:rPr>
          <w:rFonts w:ascii="IPT.Yagut;Symbol" w:hAnsi="IPT.Yagut;Symbol" w:cs="B Nazanin"/>
          <w:color w:val="FF0000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color w:val="000000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 w:ascii="IPT.Yagut;Symbol" w:hAnsi="IPT.Yagut;Symbol"/>
          <w:b/>
          <w:bCs/>
          <w:color w:val="000000"/>
          <w:spacing w:val="-8"/>
          <w:sz w:val="28"/>
          <w:szCs w:val="28"/>
          <w:lang w:bidi="fa-IR"/>
        </w:rPr>
        <w:t>105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-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هی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یگیر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ستا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زارت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رتبط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آئ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اسخ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گوئ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فن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خصص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وسط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زار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تبوع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رکی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زی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تشکیل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tLeast" w:line="26"/>
        <w:ind w:left="720" w:right="0" w:hanging="360"/>
        <w:jc w:val="left"/>
        <w:rPr>
          <w:rFonts w:ascii="IPT.Yagut;Symbol" w:hAnsi="IPT.Yagut;Symbol" w:cs="B Nazanin"/>
          <w:color w:val="000000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پنج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دیران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الی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ودج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>(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س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ورد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>)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حک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شان</w:t>
      </w:r>
    </w:p>
    <w:p>
      <w:pPr>
        <w:pStyle w:val="Normal"/>
        <w:numPr>
          <w:ilvl w:val="0"/>
          <w:numId w:val="1"/>
        </w:numPr>
        <w:bidi w:val="1"/>
        <w:spacing w:lineRule="atLeast" w:line="26"/>
        <w:ind w:left="720" w:right="0" w:hanging="36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eastAsia="IPT.Yagut;Symbol" w:cs="IPT.Yagut;Symbol" w:ascii="IPT.Yagut;Symbol" w:hAnsi="IPT.Yagut;Symbol"/>
          <w:color w:val="000000"/>
          <w:spacing w:val="-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دو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نفر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مناءیا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قام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مج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طرف</w:t>
      </w:r>
      <w:r>
        <w:rPr>
          <w:rFonts w:ascii="IPT.Yagut;Symbol" w:hAnsi="IPT.Yagut;Symbol" w:eastAsia="IPT.Yagut;Symbol" w:cs="IPT.Yagut;Symbol"/>
          <w:color w:val="000000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color w:val="000000"/>
          <w:spacing w:val="-8"/>
          <w:sz w:val="28"/>
          <w:sz w:val="28"/>
          <w:szCs w:val="28"/>
          <w:rtl w:val="true"/>
          <w:lang w:bidi="fa-IR"/>
        </w:rPr>
        <w:t>ایشان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ind w:left="0" w:right="0" w:hanging="0"/>
        <w:jc w:val="left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ascii="IPT.Yagut;Symbol" w:hAnsi="IPT.Yagut;Symbol" w:cs="B Nazanin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b/>
          <w:b/>
          <w:bCs/>
          <w:i/>
          <w:i/>
          <w:i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: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حکا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عض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می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اریخ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د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یک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سال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0" w:right="0" w:hanging="0"/>
        <w:jc w:val="both"/>
        <w:rPr/>
      </w:pPr>
      <w:r>
        <w:rPr>
          <w:rFonts w:ascii="IPT.Yagut;Symbol" w:hAnsi="IPT.Yagut;Symbol"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Yagut;Symbol" w:hAnsi="IPT.Yagut;Symbol"/>
          <w:b/>
          <w:bCs/>
          <w:color w:val="000000"/>
          <w:spacing w:val="-8"/>
          <w:sz w:val="28"/>
          <w:szCs w:val="28"/>
          <w:lang w:bidi="fa-IR"/>
        </w:rPr>
        <w:t>106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-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فسی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ظ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و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رجع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نن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ئیس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ا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یی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106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52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ا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PT.Yagut;Symbol" w:hAnsi="IPT.Yagut;Symbol"/>
          <w:spacing w:val="-8"/>
          <w:sz w:val="28"/>
          <w:szCs w:val="28"/>
          <w:lang w:bidi="fa-IR"/>
        </w:rPr>
        <w:t>49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قانو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چهارم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وسع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فرهنگ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جمهور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لا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باشد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تصویب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هیئ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منا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آن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رسیده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س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وجهت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جرا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ابلاغ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IPT.Yagut;Symbol" w:hAnsi="IPT.Yagut;Symbol" w:eastAsia="IPT.Yagut;Symbol" w:cs="IPT.Yagut;Symbol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Yagut;Symbol" w:hAnsi="IPT.Yagut;Symbol" w:cs="B Nazanin"/>
          <w:spacing w:val="-8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0" w:right="0" w:hanging="0"/>
        <w:jc w:val="both"/>
        <w:rPr>
          <w:rFonts w:ascii="IPT.Yagut;Symbol" w:hAnsi="IPT.Yagut;Symbol" w:cs="B Nazanin"/>
          <w:spacing w:val="-8"/>
          <w:sz w:val="28"/>
          <w:szCs w:val="28"/>
          <w:lang w:bidi="fa-IR"/>
        </w:rPr>
      </w:pPr>
      <w:r>
        <w:rPr>
          <w:rFonts w:cs="B Nazanin" w:ascii="IPT.Yagut;Symbol" w:hAnsi="IPT.Yagut;Symbol"/>
          <w:spacing w:val="-8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2880" w:right="0" w:firstLine="720"/>
        <w:jc w:val="center"/>
        <w:rPr>
          <w:rFonts w:cs="B Nazanin"/>
          <w:b/>
          <w:b/>
          <w:bCs/>
          <w:spacing w:val="-8"/>
          <w:sz w:val="32"/>
          <w:szCs w:val="32"/>
          <w:lang w:bidi="fa-IR"/>
        </w:rPr>
      </w:pP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دکترکامران</w:t>
      </w:r>
      <w:r>
        <w:rPr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باقری</w:t>
      </w:r>
      <w:r>
        <w:rPr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لنكراني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bidi w:val="1"/>
        <w:spacing w:lineRule="atLeast" w:line="26"/>
        <w:ind w:left="3600" w:right="0" w:hanging="0"/>
        <w:jc w:val="center"/>
        <w:rPr>
          <w:b/>
          <w:b/>
          <w:bCs/>
          <w:spacing w:val="-8"/>
          <w:sz w:val="32"/>
          <w:szCs w:val="32"/>
          <w:lang w:bidi="fa-IR"/>
        </w:rPr>
      </w:pP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وزیر</w:t>
      </w:r>
      <w:r>
        <w:rPr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بهداشت</w:t>
      </w:r>
      <w:r>
        <w:rPr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  <w:lang w:bidi="fa-IR"/>
        </w:rPr>
        <w:t>پزشکی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077" w:footer="720" w:bottom="1259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Yagut">
    <w:altName w:val="Symbol"/>
    <w:charset w:val="02"/>
    <w:family w:val="auto"/>
    <w:pitch w:val="variable"/>
  </w:font>
  <w:font w:name="B Nazanin">
    <w:charset w:val="b2"/>
    <w:family w:val="auto"/>
    <w:pitch w:val="variable"/>
  </w:font>
  <w:font w:name="2  Za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bidi="fa-IR"/>
      </w:rPr>
    </w:pPr>
    <w:r>
      <w:rPr>
        <w:sz w:val="18"/>
        <w:szCs w:val="18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hadow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b/>
                              <w:szCs w:val="28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b/>
                              <w:szCs w:val="28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b/>
                              <w:szCs w:val="28"/>
                              <w:bCs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hadow/>
                              <w:b/>
                              <w:szCs w:val="28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hadow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hadow/>
                        <w:b/>
                        <w:szCs w:val="28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hadow/>
                        <w:b/>
                        <w:szCs w:val="28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hadow/>
                        <w:b/>
                        <w:szCs w:val="28"/>
                        <w:bCs/>
                        <w:color w:val="000000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hadow/>
                        <w:b/>
                        <w:szCs w:val="28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cs="B Titr"/>
        <w:b/>
        <w:b/>
        <w:bCs/>
        <w:color w:val="808080"/>
        <w:sz w:val="18"/>
        <w:szCs w:val="18"/>
        <w:lang w:bidi="fa-IR"/>
      </w:rPr>
    </w:pPr>
    <w:r>
      <w:rPr>
        <w:rFonts w:cs="B Titr"/>
        <w:color w:val="808080"/>
        <w:sz w:val="18"/>
        <w:sz w:val="18"/>
        <w:szCs w:val="18"/>
        <w:rtl w:val="true"/>
      </w:rPr>
      <w:t>م</w:t>
    </w:r>
    <w:r>
      <w:rPr>
        <w:rFonts w:cs="B Titr"/>
        <w:b/>
        <w:bCs/>
        <w:color w:val="808080"/>
        <w:sz w:val="18"/>
        <w:szCs w:val="18"/>
        <w:rtl w:val="true"/>
      </w:rPr>
      <w:t>.</w:t>
    </w:r>
    <w:r>
      <w:rPr>
        <w:rFonts w:cs="B Titr"/>
        <w:b/>
        <w:b/>
        <w:bCs/>
        <w:color w:val="808080"/>
        <w:sz w:val="18"/>
        <w:sz w:val="18"/>
        <w:szCs w:val="18"/>
        <w:rtl w:val="true"/>
      </w:rPr>
      <w:t>ابو</w:t>
    </w:r>
  </w:p>
  <w:p>
    <w:pPr>
      <w:pStyle w:val="Normal"/>
      <w:rPr>
        <w:rFonts w:cs="B Titr"/>
        <w:b/>
        <w:b/>
        <w:bCs/>
        <w:color w:val="808080"/>
        <w:sz w:val="18"/>
        <w:szCs w:val="18"/>
        <w:lang w:bidi="fa-IR"/>
      </w:rPr>
    </w:pPr>
    <w:r>
      <w:rPr>
        <w:rFonts w:cs="B Titr"/>
        <w:b/>
        <w:bCs/>
        <w:color w:val="808080"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-342900</wp:posOffset>
              </wp:positionH>
              <wp:positionV relativeFrom="paragraph">
                <wp:posOffset>-1905</wp:posOffset>
              </wp:positionV>
              <wp:extent cx="6172200" cy="914400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144000"/>
                      </a:xfrm>
                      <a:custGeom>
                        <a:avLst/>
                        <a:gdLst>
                          <a:gd name="textAreaLeft" fmla="*/ 54720 w 3499200"/>
                          <a:gd name="textAreaRight" fmla="*/ 3444480 w 3499200"/>
                          <a:gd name="textAreaTop" fmla="*/ 54720 h 5184000"/>
                          <a:gd name="textAreaBottom" fmla="*/ 5129280 h 5184000"/>
                        </a:gdLst>
                        <a:ahLst/>
                        <a:rect l="textAreaLeft" t="textAreaTop" r="textAreaRight" b="textAreaBottom"/>
                        <a:pathLst>
                          <a:path w="21600" h="31999">
                            <a:moveTo>
                              <a:pt x="1156" y="0"/>
                            </a:moveTo>
                            <a:arcTo wR="1156" hR="1156" stAng="16200000" swAng="-5400000"/>
                            <a:lnTo>
                              <a:pt x="0" y="30843"/>
                            </a:lnTo>
                            <a:arcTo wR="1156" hR="1156" stAng="10800000" swAng="-5400000"/>
                            <a:lnTo>
                              <a:pt x="20444" y="31999"/>
                            </a:lnTo>
                            <a:arcTo wR="1156" hR="1156" stAng="5400000" swAng="-5400000"/>
                            <a:lnTo>
                              <a:pt x="21600" y="1156"/>
                            </a:lnTo>
                            <a:arcTo wR="1156" hR="1156" stAng="0" swAng="-5400000"/>
                            <a:close/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7pt;margin-top:-0.15pt;width:485.95pt;height:719.9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8:00Z</dcterms:created>
  <dc:creator>Hassan Fadaie</dc:creator>
  <dc:description/>
  <cp:keywords/>
  <dc:language>en-US</dc:language>
  <cp:lastModifiedBy>user</cp:lastModifiedBy>
  <cp:lastPrinted>2007-02-12T10:53:00Z</cp:lastPrinted>
  <dcterms:modified xsi:type="dcterms:W3CDTF">2007-04-16T09:58:00Z</dcterms:modified>
  <cp:revision>2</cp:revision>
  <dc:subject/>
  <dc:title>آيين نامه مالی و معاملاتی  دانشگاه ها  و دانشکده  های  علوم  پزشکی  و خدمات بهداشتی درمانی  کشور</dc:title>
</cp:coreProperties>
</file>